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SONO RIPARTITI GLI SCREENING ONCOLOGICI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Calibri" w:ascii="Garamond" w:hAnsi="Garamond"/>
          <w:b w:val="false"/>
          <w:bCs w:val="false"/>
          <w:sz w:val="28"/>
          <w:szCs w:val="28"/>
        </w:rPr>
        <w:t>Gentile signora, gentile signore,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Calibri" w:ascii="Garamond" w:hAnsi="Garamond"/>
          <w:b w:val="false"/>
          <w:bCs w:val="false"/>
          <w:sz w:val="28"/>
          <w:szCs w:val="28"/>
        </w:rPr>
        <w:t>l’emergenza COVID-19 ha reso necessario sospendere momentaneamente gli appuntamenti programmati per mammografia, Pap test/test HPV e ricerca del sangue occulto fecale dei tre screening oncologici. La sospensione è stata decisa per garantire il contenimento del contagio e salvaguardare la salute dei cittadini e degli operatori dall’infezione, nel rispetto delle indicazioni ministeriali per la Fase 1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Calibri" w:ascii="Garamond" w:hAnsi="Garamond"/>
          <w:b w:val="false"/>
          <w:bCs w:val="false"/>
          <w:sz w:val="28"/>
          <w:szCs w:val="28"/>
        </w:rPr>
        <w:t xml:space="preserve">Una scelta difficile, consapevole delle possibili conseguenze sulla salute determinate dalla sospensione delle attività di diagnosi precoce e di prevenzione oncologica, ma che ha dato priorità alla protezione di tutti dalla pandemia nella sua fase di massima diffusione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Calibri" w:ascii="Garamond" w:hAnsi="Garamond"/>
          <w:b w:val="false"/>
          <w:bCs w:val="false"/>
          <w:sz w:val="28"/>
          <w:szCs w:val="28"/>
        </w:rPr>
        <w:t>Il miglioramento della situazione epidemica nel mese di maggio ha reso possibile la decisione di riprendere l’attività di screening, anche se con modalità differenti rispetto al passato. Infatti, è necessario attuare importanti misure di prevenzione e contenimento per garantire la sicurezza degli utenti e degli operator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Calibri" w:ascii="Garamond" w:hAnsi="Garamond"/>
          <w:b w:val="false"/>
          <w:bCs w:val="false"/>
          <w:sz w:val="28"/>
          <w:szCs w:val="28"/>
        </w:rPr>
        <w:t>Il percorso di screening prevede quindi un maggior distanziamento tra gli appuntamenti, l’utilizzo di dispositivi di protezione individuale, la verifica dei sintomi negli utenti, la sanificazione dei locali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Calibri" w:ascii="Garamond" w:hAnsi="Garamond"/>
          <w:b w:val="false"/>
          <w:bCs w:val="false"/>
          <w:sz w:val="28"/>
          <w:szCs w:val="28"/>
        </w:rPr>
        <w:t>Tutto ciò, in aggiunta all'utilizzo in alcuni casi di ambulatori e personale dedicato agli screening per la gestione dell’emergenza COVID, in molte realtà ha portato a una temporanea riduzione dell'offerta di posti per lo screening. Per questo motivo i programmi potrebbero eventualmente definire priorità di accesso sulla base della storia dello screening e del rischio valutato per le persone invitate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 xml:space="preserve">In altre parole, l'invito di screening potrebbe tardare ed avere tempistiche diverse da quelle seguite finora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Calibri" w:ascii="Garamond" w:hAnsi="Garamond"/>
          <w:b w:val="false"/>
          <w:bCs w:val="false"/>
          <w:sz w:val="28"/>
          <w:szCs w:val="28"/>
        </w:rPr>
        <w:t xml:space="preserve">É molto importante, quindi, prestare attenzione a eventuali sintomi che potrebbero insorgere nell'attesa del test di screening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rFonts w:ascii="Garamond" w:hAnsi="Garamond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Garamond" w:hAnsi="Garamond"/>
          <w:b w:val="false"/>
          <w:bCs w:val="false"/>
          <w:sz w:val="28"/>
          <w:szCs w:val="28"/>
        </w:rPr>
        <w:t>Ancor più di prima, è fondamentale per la propria salute aderire all'invito di screening o nel caso disdire per tempo l'appuntamento, dando così la possibilità ad altre persone di fare un esame importante per la prevenzione della propria salute.</w:t>
      </w:r>
    </w:p>
    <w:p>
      <w:pPr>
        <w:pStyle w:val="Normal"/>
        <w:spacing w:lineRule="auto" w:line="276"/>
        <w:rPr/>
      </w:pPr>
      <w:r>
        <w:rPr>
          <w:rStyle w:val="StrongEmphasis"/>
          <w:rFonts w:cs="Calibri" w:ascii="Garamond" w:hAnsi="Garamond"/>
          <w:b w:val="false"/>
          <w:bCs w:val="false"/>
          <w:sz w:val="28"/>
          <w:szCs w:val="28"/>
        </w:rPr>
        <w:t xml:space="preserve">Confidiamo nella sua disponibilità a osservare tutte le misure di protezione che saranno indicate nelle comunicazioni e nei presidi presso cui si recher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commento1">
    <w:name w:val="Testo commento1"/>
    <w:basedOn w:val="Normal"/>
    <w:qFormat/>
    <w:pPr/>
    <w:rPr>
      <w:rFonts w:cs="Mangal;Liberation Mono"/>
      <w:sz w:val="20"/>
      <w:szCs w:val="18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0:00Z</dcterms:created>
  <dc:creator>iossaa</dc:creator>
  <dc:description/>
  <cp:keywords/>
  <dc:language>en-US</dc:language>
  <cp:lastModifiedBy>Martina Rossi</cp:lastModifiedBy>
  <dcterms:modified xsi:type="dcterms:W3CDTF">2020-06-12T10:00:00Z</dcterms:modified>
  <cp:revision>2</cp:revision>
  <dc:subject/>
  <dc:title>SONO RIPARTITI GLI SCREENING ONCOLOGICI</dc:title>
</cp:coreProperties>
</file>