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 xml:space="preserve">Inviato: Venerdì, </w:t>
      </w:r>
      <w:r>
        <w:rPr>
          <w:rStyle w:val="Object"/>
        </w:rPr>
        <w:t>6 marzo 2020</w:t>
      </w:r>
      <w:r>
        <w:rPr/>
        <w:t xml:space="preserve"> 8:07:01 </w:t>
        <w:br/>
        <w:t xml:space="preserve">Oggetto: Attività di screening </w:t>
        <w:br/>
        <w:br/>
        <w:br/>
        <w:t xml:space="preserve">In relazione all’emergenza Covid 19 si indicano le seguenti misure per la regolamentazione delle attività di screening oncologico nell’ambito del programma regionale “prevenzione Serena” </w:t>
        <w:br/>
        <w:br/>
        <w:t xml:space="preserve">- E’ sospesa l’erogazione delle mammografie e dei prelievi cevrico-vaginali previsti per il primo livello di screening dei tumori della mammella e della cervice uterina </w:t>
        <w:br/>
        <w:br/>
        <w:t xml:space="preserve">- Per quanto riguarda l’erogazione delle prestazioni di sigmoidoscopia, per cui è prevista l’effettuazione di una preparazione intestinale a domicilio da parte dei pazienti, si rimanda alle aziende la decisione relativa alla sospensione dell’attività. In considerazione dei volumi relativamente ridotti di esami, che permetterebbero di garantire il rispetto delle indicazioni ministeriali relative alle misure da adottare per ridurre il rischio di contagio (triage, distanza minima nelle sale d’attesa), si ritiene di suggerire il mantenimento di questa attività, per ridurre il disagio degli assistiti già prenotati. Le singole aziende possono comunque valutare la sospensione di questa attività sin base ad una valutazione delle situazioni locali. </w:t>
        <w:br/>
        <w:br/>
        <w:t xml:space="preserve">- Viene mantenuta l’attività prevista per l’erogazione degli esami di approfondimento raccomandati per gli assistiti con esito positivo al test di screening </w:t>
        <w:br/>
        <w:br/>
        <w:t xml:space="preserve">- Sono rinviabili gli esami di sorveglianza e/o follow-up </w:t>
        <w:br/>
        <w:br/>
        <w:t xml:space="preserve">Carlo Senore </w:t>
        <w:br/>
        <w:t xml:space="preserve">Direttore Coordinamento Regionale Screening </w:t>
        <w:br/>
        <w:t xml:space="preserve">-- </w:t>
        <w:br/>
        <w:t xml:space="preserve">Unità di Crisi, Sezione Sanità </w:t>
        <w:br/>
      </w:r>
      <w:r>
        <w:rPr>
          <w:rStyle w:val="Object"/>
        </w:rPr>
        <w:t>unitacrisipiemonte@regione.piemonte.it</w:t>
      </w:r>
    </w:p>
    <w:sectPr>
      <w:type w:val="nextPage"/>
      <w:pgSz w:w="11906" w:h="16838"/>
      <w:pgMar w:left="907" w:right="1134"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Object">
    <w:name w:val="objec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1:42:00Z</dcterms:created>
  <dc:creator>pvicari</dc:creator>
  <dc:description/>
  <cp:keywords/>
  <dc:language>en-US</dc:language>
  <cp:lastModifiedBy>Monia Torre</cp:lastModifiedBy>
  <dcterms:modified xsi:type="dcterms:W3CDTF">2020-03-17T11:15:00Z</dcterms:modified>
  <cp:revision>3</cp:revision>
  <dc:subject/>
  <dc:title>Da: "unitacrisi piemonte" &lt;unitacrisipiemonte@regione</dc:title>
</cp:coreProperties>
</file>